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0010</wp:posOffset>
                </wp:positionV>
                <wp:extent cx="29095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0.9pt;mso-wrap-distance-left:9.05pt;mso-wrap-distance-right:9.05pt;mso-wrap-distance-top:0pt;mso-wrap-distance-bottom:0pt;margin-top:6.3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.01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ru-RU"/>
        </w:rPr>
        <w:t>03</w:t>
      </w:r>
      <w:r>
        <w:rPr>
          <w:b/>
          <w:i/>
          <w:sz w:val="28"/>
          <w:szCs w:val="28"/>
        </w:rPr>
        <w:t xml:space="preserve"> по 0</w:t>
      </w:r>
      <w:r>
        <w:rPr>
          <w:b/>
          <w:i/>
          <w:sz w:val="28"/>
          <w:szCs w:val="28"/>
          <w:lang w:val="ru-RU"/>
        </w:rPr>
        <w:t>9</w:t>
      </w:r>
      <w:r>
        <w:rPr>
          <w:b/>
          <w:i/>
          <w:sz w:val="28"/>
          <w:szCs w:val="28"/>
        </w:rPr>
        <w:t xml:space="preserve"> лютого 2025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03.02</w:t>
            </w:r>
            <w:r>
              <w:rPr>
                <w:sz w:val="26"/>
                <w:szCs w:val="26"/>
                <w:lang w:eastAsia="ar-SA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ідкритий </w:t>
              <w:br/>
            </w:r>
            <w:r>
              <w:rPr>
                <w:sz w:val="22"/>
                <w:szCs w:val="22"/>
                <w:lang w:val="ru-RU"/>
              </w:rPr>
              <w:t>(при розгляді інформаційних питан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 з заступниками міського голови з питань діяльності виконавчих органів ради, начальниками управлінь та відділів міської ради, головами комітетів самоорганізації населення, керівниками комунальних підприємств, закладів культури та закладів соціальної сфери, територіальних органів виконавчої влади міст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лективне консультування педагогів ЗДО № 28 «Освітні втрати в довкіллі»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 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Переяслав-ська, 39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4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 осіб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Про стан виконавської дисципліни та роботу з документами в управліннях та відділах міської ради у 2024 році.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Про стан організаційної роботи в управліннях та відділах Прилуцької міської ради у 2024 році.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Про підсумки роботи із зверненнями громадян, що надійшли до Прилуцької міської ради у 2024 році.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Про заходи Прилуцької міської ради з виконання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  <w:r>
              <w:rPr>
                <w:bCs/>
                <w:sz w:val="26"/>
                <w:szCs w:val="26"/>
              </w:rPr>
              <w:t>Про стан розгляду звернень суб’єктів господарської діяльності та громадян стосовно надання адміністративних послуг за підсумками 2024 ро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ітературний пазл до Дня еруди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нига – ключ до знань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цей №1 ім.Георгія Ворон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, 90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а година «Вода – джерело життя», присвячена Дню водно-болотних угідь,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ичий відділ Прилуцького краєзнавчого музею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5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ind w:right="-108" w:hanging="0"/>
              <w:rPr>
                <w:rFonts w:ascii="Times New Roman" w:hAnsi="Times New Roman" w:eastAsia="Tahoma" w:cs="Times New Roman"/>
                <w:kern w:val="2"/>
                <w:sz w:val="26"/>
                <w:szCs w:val="26"/>
              </w:rPr>
            </w:pPr>
            <w:r>
              <w:rPr>
                <w:rFonts w:eastAsia="Tahoma" w:cs="Times New Roman"/>
                <w:kern w:val="2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інг психологічного проєктування професійного становлення молодих педагогів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ЦПР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Вокзальна, 2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Інформаційна трибуна «Рамка професійного розвитку вчителя відповідно до нового професійного стандарту  «Учитель закладу загальної середньої освіти»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 №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/м №1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реніг «Робота з даними та ефективність проєктів» у рамках проєкту МОМ «Життєздатність+: економічна інтеграція внутрішньо переміщених осіб та постраждалих від війни»,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  <w:lang w:val="pl-PL" w:eastAsia="uk-UA"/>
              </w:rPr>
              <w:t xml:space="preserve">20 </w:t>
            </w:r>
            <w:r>
              <w:rPr>
                <w:sz w:val="26"/>
                <w:szCs w:val="26"/>
                <w:lang w:eastAsia="uk-UA"/>
              </w:rPr>
              <w:t>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9.3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лена КАНАВЕЦ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піонат міста з класичних шахі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еред юнаків та дівчат 2013 р.н. та молодших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00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міщенні ГО «Шахова федерація – Прилуцька Фортец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i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улиця Вокзальна, 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  <w:shd w:fill="FFFFFF" w:val="clear"/>
              </w:rPr>
              <w:t>вулиця Київська, 17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8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ія книги Ніни Горбань «З небом наодинці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центральна бібліотека ім.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5-01-02T14:44:00Z</cp:lastPrinted>
  <dcterms:modified xsi:type="dcterms:W3CDTF">2025-01-30T12:13:00Z</dcterms:modified>
  <cp:revision>99</cp:revision>
  <dc:subject/>
  <dc:title/>
</cp:coreProperties>
</file>